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Petícia na záchranu nemocničného parku v Šali!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žený pán predseda a poslanci Zastupiteľstva VÚC NSK v Nitre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zhľadom k tomu, že boli 3 neúspešné súťaže na odpredaj areálu bývalej nemocnice v Šali a podľa informácií od poslancov NSK sa predpokladá rozdelenie areálu do logických celkov  a ich postupný odpredaj po celkoch, my, občania mesta Šaľa, Vás týmto žiadame o odčlenenie nemocničného parku v Šali z tohto komplexu ponúkaného na predaj, aby nedošlo k jeho zániku rozdelením na viac častí a odpredajom spolu s budovami do rúk viacerých súkromných vlastníkov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šu žiadosť odôvodňujeme nasledovne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ocničný park je organickou súčasťou centra mesta a slúži ako </w:t>
      </w:r>
      <w:r>
        <w:rPr>
          <w:b/>
          <w:sz w:val="20"/>
          <w:szCs w:val="20"/>
        </w:rPr>
        <w:t>oáza zelene</w:t>
      </w:r>
      <w:r>
        <w:rPr>
          <w:sz w:val="20"/>
          <w:szCs w:val="20"/>
        </w:rPr>
        <w:t xml:space="preserve"> pre jeho obyvateľ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ark bol vybudovaný v 50-tych rokoch minulého storočia a k  jeho </w:t>
      </w:r>
      <w:r>
        <w:rPr>
          <w:b/>
          <w:sz w:val="20"/>
          <w:szCs w:val="20"/>
        </w:rPr>
        <w:t>zakladateľom patrí  Peter Bošňák</w:t>
      </w:r>
      <w:r>
        <w:rPr>
          <w:sz w:val="20"/>
          <w:szCs w:val="20"/>
        </w:rPr>
        <w:t>, ktorého meno nesie naše občianske združen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 odpredaja  a jeho rozdelenia, by </w:t>
      </w:r>
      <w:r>
        <w:rPr>
          <w:b/>
          <w:sz w:val="20"/>
          <w:szCs w:val="20"/>
        </w:rPr>
        <w:t>park stratil svoju environmentálnu funkciu a znehodnotilo by sa centrum mesta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b/>
          <w:sz w:val="20"/>
          <w:szCs w:val="20"/>
        </w:rPr>
        <w:t>Dňa 22.5. 2008</w:t>
      </w:r>
      <w:r>
        <w:rPr>
          <w:sz w:val="20"/>
          <w:szCs w:val="20"/>
        </w:rPr>
        <w:t xml:space="preserve"> sme ako OZ v rámci akcie </w:t>
      </w:r>
      <w:r>
        <w:rPr>
          <w:b/>
          <w:sz w:val="20"/>
          <w:szCs w:val="20"/>
        </w:rPr>
        <w:t>„Deň zeme“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rganizovali  brigádu na vyčistenie parku</w:t>
      </w:r>
      <w:r>
        <w:rPr>
          <w:sz w:val="20"/>
          <w:szCs w:val="20"/>
        </w:rPr>
        <w:t xml:space="preserve">, orezanie    stromov, výsadbu kvetín do kvetináčov a rekonštrukciu lavičiek. Urobili sme tak so súhlasom vtedajšieho  riaditeľstva nemocnice napriek tomu, že sme vedeli, že park nepatrí mestu Šaľa, ale záležalo nám na jeho dobrom stave a funkčnosti. Park slúži ako oddychová  a relaxačná zóna pre všetkých,  ktorí ju potrebujú  a vyhľadávajú. V súčasnosti  rastie v parku </w:t>
      </w:r>
      <w:r>
        <w:rPr>
          <w:b/>
          <w:sz w:val="20"/>
          <w:szCs w:val="20"/>
        </w:rPr>
        <w:t>cca 450 ks listnatých a ihličnatých stromov</w:t>
      </w:r>
      <w:r>
        <w:rPr>
          <w:sz w:val="20"/>
          <w:szCs w:val="20"/>
        </w:rPr>
        <w:t xml:space="preserve">, ktorých spoločenská  hodnota podľa vyhlášky MŽP SR č.24/2003 Z. z. je približne </w:t>
      </w:r>
      <w:r>
        <w:rPr>
          <w:b/>
          <w:sz w:val="20"/>
          <w:szCs w:val="20"/>
        </w:rPr>
        <w:t xml:space="preserve">378 410 </w:t>
      </w:r>
      <w:r>
        <w:rPr>
          <w:rFonts w:cs="Estrangelo Edessa" w:ascii="Estrangelo Edessa" w:hAnsi="Estrangelo Edessa"/>
          <w:b/>
          <w:sz w:val="20"/>
          <w:szCs w:val="20"/>
        </w:rPr>
        <w:t>€</w:t>
      </w:r>
      <w:r>
        <w:rPr>
          <w:rFonts w:cs="Estrangelo Edessa" w:ascii="Estrangelo Edessa" w:hAnsi="Estrangelo Edessa"/>
          <w:sz w:val="20"/>
          <w:szCs w:val="20"/>
        </w:rPr>
        <w:t xml:space="preserve">. </w:t>
      </w:r>
      <w:r>
        <w:rPr>
          <w:sz w:val="20"/>
          <w:szCs w:val="20"/>
        </w:rPr>
        <w:t xml:space="preserve">Výnimočné sú </w:t>
      </w:r>
      <w:r>
        <w:rPr>
          <w:b/>
          <w:sz w:val="20"/>
          <w:szCs w:val="20"/>
        </w:rPr>
        <w:t>platan javorolistý</w:t>
      </w:r>
      <w:r>
        <w:rPr>
          <w:sz w:val="20"/>
          <w:szCs w:val="20"/>
        </w:rPr>
        <w:t xml:space="preserve"> s obvodom kmeňa </w:t>
      </w:r>
      <w:r>
        <w:rPr>
          <w:b/>
          <w:sz w:val="20"/>
          <w:szCs w:val="20"/>
        </w:rPr>
        <w:t>532 c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 ks buk červen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4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164 c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ŕba previsnutá 505 cm</w:t>
      </w:r>
      <w:r>
        <w:rPr>
          <w:rFonts w:cs="Estrangelo Edessa" w:ascii="Estrangelo Edessa" w:hAnsi="Estrangelo Edessa"/>
          <w:sz w:val="20"/>
          <w:szCs w:val="20"/>
        </w:rPr>
        <w:t xml:space="preserve">, </w:t>
      </w:r>
      <w:r>
        <w:rPr>
          <w:sz w:val="20"/>
          <w:szCs w:val="20"/>
        </w:rPr>
        <w:t xml:space="preserve">ktorých spoločenská hodnota je </w:t>
      </w:r>
      <w:r>
        <w:rPr>
          <w:b/>
          <w:sz w:val="20"/>
          <w:szCs w:val="20"/>
        </w:rPr>
        <w:t>7 286 €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elková spoločenská hodnota stromov  v parku predstavuje približne </w:t>
      </w:r>
      <w:r>
        <w:rPr>
          <w:b/>
          <w:sz w:val="20"/>
          <w:szCs w:val="20"/>
        </w:rPr>
        <w:t xml:space="preserve">385 696 </w:t>
      </w:r>
      <w:r>
        <w:rPr>
          <w:rFonts w:cs="Estrangelo Edessa" w:ascii="Estrangelo Edessa" w:hAnsi="Estrangelo Edessa"/>
          <w:b/>
          <w:sz w:val="20"/>
          <w:szCs w:val="20"/>
        </w:rPr>
        <w:t>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uvedených dôvodov je </w:t>
      </w:r>
      <w:r>
        <w:rPr>
          <w:b/>
          <w:sz w:val="20"/>
          <w:szCs w:val="20"/>
        </w:rPr>
        <w:t xml:space="preserve">nemocničný park veľmi významný pre pozitívnu reguláciu mikroklímy centra mesta </w:t>
      </w:r>
      <w:r>
        <w:rPr>
          <w:sz w:val="20"/>
          <w:szCs w:val="20"/>
        </w:rPr>
        <w:t>a jeho revitalizáciou by vzniklo v Šali nádherné centrum, spĺňajúce kritériá moderných miest so zameraním na vytvorenie relaxačnej zó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koľko zrušenie nemocnice veľmi negatívne zasiahlo občanov Šale a okolia, </w:t>
      </w:r>
      <w:r>
        <w:rPr>
          <w:b/>
          <w:sz w:val="20"/>
          <w:szCs w:val="20"/>
        </w:rPr>
        <w:t>požadujeme aspoň zachovanie nemocničného parku</w:t>
      </w:r>
      <w:r>
        <w:rPr>
          <w:sz w:val="20"/>
          <w:szCs w:val="20"/>
        </w:rPr>
        <w:t xml:space="preserve">, ktorý si naši predchodcovia sami vybudovali.  Uvedomujeme si, že v blízkej budúcnosti problematiku objektov areálu nemocnice a ich prevádzkovania nevyriešime, avšak  </w:t>
      </w:r>
      <w:r>
        <w:rPr>
          <w:b/>
          <w:sz w:val="20"/>
          <w:szCs w:val="20"/>
        </w:rPr>
        <w:t>žiadame o odčlenenie nemocničného parku z tohto komplexu a zachovanie jeho účelu pre občanov nášho mesta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ocničný park by mal patriť nášmu mestu 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Z Petra Bošňáka ponúklo mestu aktívnu pomoc a spoluprácu v rámci brigádnickej činnosti a získavania finančných prostriedkov od sponzorov.  Nášmu OZ sa v máji 2011 podarilo presadiť na MsZ v Šali realizáciu nasledovných projektov financovaných z EÚ / viď prílohy Výzva k poslancom, Výzva občanov k poslancom  a  </w:t>
      </w:r>
      <w:hyperlink r:id="rId2">
        <w:r>
          <w:rPr>
            <w:rStyle w:val="InternetLink"/>
            <w:sz w:val="20"/>
            <w:szCs w:val="20"/>
          </w:rPr>
          <w:t>www.sala.sk</w:t>
        </w:r>
      </w:hyperlink>
      <w:r>
        <w:rPr>
          <w:sz w:val="20"/>
          <w:szCs w:val="20"/>
        </w:rPr>
        <w:t xml:space="preserve">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vitalizácia verejných priestranstiev CMZ-Šaľ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atrenia na zlepšovanie kvality ovzdušia v Ša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2"/>
        <w:gridCol w:w="1118"/>
        <w:gridCol w:w="3045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Úplná adresa /ulica, č. d.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ený petičný hárok (aj čiastočne) doručte niektorému z členov  petičného výboru.</w:t>
      </w:r>
    </w:p>
    <w:p>
      <w:pPr>
        <w:pStyle w:val="Normal"/>
        <w:rPr/>
      </w:pPr>
      <w:r>
        <w:rPr>
          <w:sz w:val="20"/>
          <w:szCs w:val="20"/>
        </w:rPr>
        <w:t xml:space="preserve">Petičný výbor: </w:t>
      </w:r>
      <w:r>
        <w:rPr>
          <w:b/>
          <w:sz w:val="20"/>
          <w:szCs w:val="20"/>
        </w:rPr>
        <w:t>Ing. Gabriela Lacková</w:t>
      </w:r>
      <w:r>
        <w:rPr>
          <w:sz w:val="20"/>
          <w:szCs w:val="20"/>
        </w:rPr>
        <w:t xml:space="preserve">, M. R. Štefánika 55, Šaľa, 0903 150 433, </w:t>
      </w:r>
      <w:r>
        <w:rPr>
          <w:b/>
          <w:sz w:val="20"/>
          <w:szCs w:val="20"/>
        </w:rPr>
        <w:t>Ing. Andrea Szabóová</w:t>
      </w:r>
      <w:r>
        <w:rPr>
          <w:sz w:val="20"/>
          <w:szCs w:val="20"/>
        </w:rPr>
        <w:t>, Robotnícka 3, Šaľa, 0903 727 400 -  Občianske združenie Petra Bošňáka - OZ / viď : ozpb.tucniak.com /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7:00Z</dcterms:created>
  <dc:creator>Lacko</dc:creator>
  <dc:description/>
  <cp:keywords/>
  <dc:language>en-US</dc:language>
  <cp:lastModifiedBy>Lacko</cp:lastModifiedBy>
  <cp:lastPrinted>2011-09-02T11:37:00Z</cp:lastPrinted>
  <dcterms:modified xsi:type="dcterms:W3CDTF">2012-01-30T21:44:00Z</dcterms:modified>
  <cp:revision>20</cp:revision>
  <dc:subject/>
  <dc:title>                 Petícia na podporu realizácie projektov z EÚ</dc:title>
</cp:coreProperties>
</file>